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fms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RC:  RS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FMS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/26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eight edition of WBGames. It includes versions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BTetris, WBColumns, WB15, WBMines, WBBoxMan and WBB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games as long as you want and don't make any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If you feel obliged (which is unlikely) or want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BGames, you have to send me $15 US. I can als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CUSTOMIZED VERSIONS (just write me wha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. If you aren't interested in getting the new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 - use those you have for free, I don't mind. C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alone is worth those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gister WBGames and get newest versions of them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5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770 Cloudleap Court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bia, Marylan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: You pay those miserable $15 f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reat gam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or PD software companies: You ARE NOT ALLOW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 into any packages or sell them in any form without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rst. I saw WBGames 1.7 sold with other software for $12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O NOT DO IT! Contact me and we will make a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ames have similar interfaces. So, you can stop the game (Game|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), start it (Game|Start option), begin a new game (Proj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), and, obviously, quit the game (Project|Quit)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lection (Game|Level) and "About" option (Project|Ab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&lt;PubScreenName&gt; - Name of the public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ga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&lt;XCoordinate&gt;        - Coordinates of the left-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=&lt;YCoordinate&gt;         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=&lt;0..255&gt;        - Set 4 [or 8 in WBColumns]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graphics. For example, 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 WBGames use colors 4,5,6,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will make them use 12,13,14,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MENUS=ON|OFF|YES|NO - Turn NewLook menus on/off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AUTO|2:1|1:1     - Set graphics aspect ratio. 2: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-interlaced screens, 1:1 for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s. Default is AUTO, i.e. WBG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ect screen resolu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=&lt;Level&gt;            Set starting level number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=&lt;FontName&gt;        - Font name. Default screen fon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=&lt;Size&gt;        - Font size. 8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EXT=ON|OFF|YES|NO - In WBTetris and WBColumns thi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ther the next piece is show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valu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D=ON|OFF|YES|NO   - Determines if game is paus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valu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=NORMAL|BIG|NONE   - In WBTetris and WBColumns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ts on the field are shown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LEVEL=&lt;N&gt;           - Determines number of lines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 is increased in WBTetris and WB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value is 0 i.e. do not increa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=ON|OFF|YES|NO  - If this option is ON, rotation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WBTetris and colors in WBColum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opposite to the "normal state"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s hard to say which state is "nor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 us say it is the state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OFF [it is OFF by defaul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IZE=&lt;8..30&gt;          - These options set the field size in WB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IZE=&lt;8..20&gt;            Default size is 8x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individual man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. WB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:                             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LEFT ARROW]  - move the piece to the left   |  30 for 1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piece to the right  |  60 for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P ARROW]    - turn the piece               |  90 for 3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speed up the falling         |  100 for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   - drop the piec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. WB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:                             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RROW]  - move the piece to the left   |  30 for each r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piece to the right  |     fir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P ARROW]    - shift the colors             |  60 for each row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speed up the falling         |     seco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   - drop the piece               |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MIGA]  - turn the piec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. WB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LEFT MOUSE BUTTON]  - open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MOUSE BUTTON] - mark/unmark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vel" determines the density of m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4. WB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MOUSE BUTTON] - shift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RROW]        - move pie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      - move pie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 ARROW]          - move pie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      - move piec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5. WBBo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: BoxMan &lt;FileName&gt; [ToolTypes]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ntains the levels you want to pla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B:  Use BoxMan as a tool for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. As example, I included a coup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RROW]  - move the arr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 ARROW]    - move the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move the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al is to put all small boxes on their places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push only one box! This game needs a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ing the levels. Otherwise, it will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"BoxMan.Dat". You can change the level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nes editing data files. Their format is self 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ype "more Levels.Dat" to see those 7 levels I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get it! Also, take a look at Sokoban.Da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format: (for those who can't figure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ame of Level        The map uses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Map           [.] - place for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[#] -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*] -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 Next Lev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[@] -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f you don't enter the level correctly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"End of Game?" message and re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The most common error is omission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. WB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: Boulder &lt;FileName&gt; [ToolTypes]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ntains the levels you want to pla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B:  Use Boulder as a tool for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RROW]  - move the arr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 ARROW]    - move the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move the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al is to collect all crystals and not get caugh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lders. Falling crystals or boulders kill you. This gam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me of the file containing the levels. Otherwise,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the file called "Boulder.Dat". You can change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eate new ones editing data files. Their format 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ory: just type "more Boulder.Dat" to see those 6 leve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de, and you will get it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format: (for those who can't figure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ame of Level        The map uses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Map           [.] -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[#] -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o] - 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ext Level           [*] -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[@] -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f you don't enter the level correctly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"End of Game?" message and res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The most common error is omission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 suspect that Columns sometimes doesn't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right. I can not prove it, because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t the line is already gone. If you noti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, send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tatus lines flicker in WBTetris and WBColum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draw them all every time something chan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look very bad, but it may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verybody on USENET who helped me with routine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nknown guy [his mailer is a mess] who has drawn AL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cal levels for the Box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sma Ahvenlampi [IRC: Tau] who created MagicWB-style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B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eople who sent me money keeping my belief in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k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l people who sent me bug reports and commen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ljo "3V" Viitanen [IRC: _3V_] and Heikki Kantola [IRC: Hez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im Walsh of AmigaWorld for mentioning WBGames [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program, DashBoard] in his "On-Line Scan"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Where to send bug-reports, questions, advices and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: fms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C:    RST3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at 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770 Cloudleap Court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bia, Marylan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$15 and register your WBGame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"IBM PC: Just say NO!"   |        Marat Fayzullin  5/24/199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|             fms@wam.umd.ed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